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  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an use a lot of different devices or handl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alled. The most commonly used handler is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" which we have worked with in the previous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lers will be described in this chapter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notice, these other handlers are cont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lers give you access to the printer,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console windows, the speech synthesiz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t you send data between two or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AVAILABL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available AmigaDOS handlers: (Se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rs.pic" as an 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 handler. Read and write files, unbuffer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: (4 disk drives) "DF0:", "DF1:", "DF2:", "DF3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ard disks)  "DHx:" (x = 0, 1, 2, 3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Other file devices) "RAM:"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uffered and translated console handler (input/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onsole window"). Translation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pecial commands in the data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and executed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C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nbuffered and untranslated (raw) console handler (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n a "Console windo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RAW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inter handler. With help of Preferences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printer output to either the parallel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depending on the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PR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arallel handler. Buffered parallel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PA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rial handler. Buffered serial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SE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Unbuffered and untranslated serial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AUX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ranslated output to the Amiga's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SPEA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uffered data input/output transferr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PI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Output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: "NI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useful thing is the Amiga's "Console windows"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your program can communicate with the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ext to the window and collect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can be both buffered and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in a console window does not fi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, and if the user then makes the window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idden text parts will be displayed again.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llows the user to edit the text line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nd the console window also stores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 typed so they can later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pboard function is turned on (the "ConClip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, automatically done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s even use the Clipboard to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nd to other applications. (This 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sed in Relea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types of console windows. Firs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CON:" device which uses a buffer and transl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that are sent into specia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 example turn on bold, italic, change pen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he screen etc... The other type of consol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W:" device which does not use any buffer nor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OPEN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nsole window you simply use the Op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with files. But instead of giving the Op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you give it a "console description"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how you want the window to be opned, w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etc.. The syntax for the console windo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vice:x/y/width/height/title/option(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  Can either be "CON:" (buffered and translat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AW:" (unbuffered and untrans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X posi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Y posi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The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The h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A window title (may contain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You can set zero or more of the below sep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Note that you must put a slash (/=) bet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UTO:     Opens the window first when there is som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ACKDROP: Should be a "backdrop" window (no other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oved behi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OSE:    Add a close windo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BORDER: Draw no borders a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RAG:   Remove the dra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SIZE:   Remove the 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REEN:   Open on a specified public screen "/SCREEN [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IMPLE    The window should use "simple refres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Intuition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MART:    The window should use the "smart refres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Intuition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AIT:     Waits with closing the window until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Ctrl-\" or clicks on the close window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INDOW:   Use the specified window (address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/WINDOW [pointer to window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successfully open the console window the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return a BCPL pointer to your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er should be used as you normally do with si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Actualy there is no difference between a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 pointer. This is why you can use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console windows and any other type of hand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mple on how to open a consol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consol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a consol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_consol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( "CON:10/50/320/100/My Console!/CLOSE/WAIT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open the console window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consol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form the us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open the console window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xit with an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OUTPUT TO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opened a console window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o write (send, output) and read (collect,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help of the normal Read() and Write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the "CON:" device you can include "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ontrol Sequences" which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commands like "turn on bold", "se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4", "flash the screen", etc.. See Appendix "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ontrol Sequences" for a complete list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send text to a consol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number of characters (byt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ctualy written here: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racters_writt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text we want to print. Note the new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racter "\n" and the tab character "\t"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ult will be: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r User,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la Bla..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Yours Sincerely,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-AB-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my_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r User,\n\nBla Bla...\n\n\tYous Sincerely,\n\t-AB-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rite the tex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_writ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file, my_text, strlen( my_text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write all the tex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haracters_written != strlen( tex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write all tex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INPUT FROM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Read() function it will first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its the Return or Enter key. Note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bytes) collected depends on how man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he/she pressed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will not be any NULL sig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string! There will however be an "Enter" sign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has to hit Enter or Return to continue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llected data you must therefore add a NUL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also remove the Enter sign (not 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 the string the Enter sign will als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move down the cursor one lin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wan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entered four characters and then press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ter, 5 characters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did not enter any characterrs at all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Return or Enter on an empty line, 1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did not enter anything but instea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0 characters will be collected. (If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aracters before he/she pressed enter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llected, but then there will of course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ign at the end of the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collect text from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ze of the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AX_LENGTH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number of characters (byt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ctualy read here: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racters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small buffer in which the coll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ata can be stored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y_buffer[ MAX_LENGTH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some tex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_read = Read( file, text, MAX_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 the buffer there will now probably be some text,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t the end of the text there will be an "Enter" sign.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() function will first return when the user hits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nter key (or closes the window). What comes after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nter sign is rubbish and should not be used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be able to print the text we need to put a NULL sig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t the end of the string. (All strings must end with a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ULL sign, otherwise the functions would not know whe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string ends.) To also get rid of the Enter sign w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mply substitute it with a NULL sign: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the NULL ('\0') sign at the end of the stri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haracters_read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bstitute the Enter sign with a NULL sig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[ characters_read - 1 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hing was entered, not even an Enter sig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console window has been closed!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console window was clos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lear the string: (Set a NULL sign in the begin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[ characters_read 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 CLOSE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console window simply call the Clos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usually close immediately, but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"\WAIT" the window will first close when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-\" (holds down the "Ctrl" key and the "\" key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close gadget the user can also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with the "\WAIT" flag is that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ome information in a console window and then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, but the window will still be lef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ser has read your message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ries to close the window before you hav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remaining Read() and Write() request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no characters written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close a console window: (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consol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my_conso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AmigaDOS to print text with a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pen the "PRT:" handler as any other hand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then write will be printed. Since the "P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uses the settings in Preferences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rected to the right port whic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(the parallel or serial por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mmands are translated to fit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only write data to the prin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eferences is used to translate all data which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you can use the commands list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Commands" to turn on bold, italics, NLQ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use the "PRT:"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text we want to pri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my_text = "This will be printed!\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Printer handl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here the number of characters actually prin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characters_pri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Printer handler ("PRT:"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printer = Open( "PRT: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opened the Printer handler succes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pr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form the us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open the Printer handler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xit with an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tex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_prin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my_printer, my_text, strlen( my_text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print all character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haracters_printed != strlen( my_text[ loop ]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print all tex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Printer handl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my_pr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  USE THE PARALLEL PO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rallel port is also very simple. You ope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with the name "PAR:", and everything you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on the parallel port. Note that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only raw unmodified values are sent/receiv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can be used for both input, Read(),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PAR: handler should NOT be used to print things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: handler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US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ail port is as equal simple as the parallel 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as normal, with the name "SER:", and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will be done on the serial port.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done (only raw unmodified values are s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. The serial port can be used for both input,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, 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SER: handler should NOT be used to print things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: handler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THE AUX: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X: handler is an unbuffered serial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described here since it is never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(I have never used it myself so I prefer no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USE THE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speech synthesizer is a device which is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used, but can really be useful. With Release 2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n sound much better, so use it if you can.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ost programs should have an option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so it will be used to read out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message that is printed. You sh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speech synthesizer only since many us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very good, but as an extra medium of communic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peech synthesizer handler is equally simple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lers. You only have to open the "SPEAK:"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sent do it with help of Write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translated and read out loud.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nd text to the device and not read (outpu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the speaker handler you can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in order to alter the sound: (The slas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before every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PEAK:OPT opt1/opt2/opt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Speak with a natur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Speak with a 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  Speak with a "female"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Speak like a robot with a monototonou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XXX   Speed, 40 -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XXX   Pitch, 65 -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let the Amiga read som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ere is the text we want the Amiga to rea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my_text = "Only the Amiga makes it possible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Speaker handl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trans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here the number of characters actually spoke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characters_spok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Speaker handler, use "female" voice and fa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_translat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( "SPEAK:OPT/f/s250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opened the Speaker handler succes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translato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blems, inform the us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open the Speaker handler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xit with an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"And I could hear her say...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_spok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my_translator, my_text, strlen( my_text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the whole line "read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haracters_spoken != strlen( my_tex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\"read\" all tex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Speaker handl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my_translat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TRANSFER DATA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be several progreams runn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imes may want to transfer a lot of data betw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could of course use a temporary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nder" saves all data so the "receiver" later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however, not a very good solution since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created, and if you want to transfer a lo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to be very big. Secondly it is rather u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takes some time to pen a file, save all data,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o the other program can open it, read the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lo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hould insted use is the special "PIPE:"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rograms to send data to each other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(See picture "PipeHandler.pi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the "PIPE:" handler you can give it a "p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(the name of the temporary buffer where al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ored) although it is not necessary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veral programs using the piper handler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some sort of pi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PIPE:[piper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that opens the piper handler should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ODE_NEWFILE" and the other as "MODE_OLDFILE"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qualy well first open it as an old file and the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at might look a bit strange. The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is that one program opens it as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s an old (both programs may not open it as n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 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gram has opened a piper handler it can star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lect data. (The other program does not hav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 handler before the first program can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data with help of the Write() function as norm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the piper handler is using a small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4 kB, and once the buffer has been fill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s will be halted until someone empti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program will simply be put to sleep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he data in the buffer and your read requ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data with help of the Read() functi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is no data in the temporary buffer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be halted until all characters as reques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llected or the other program closes the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gram A sends 10 characters but you tried to rea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r program will be put to sleep until 5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have been sent by A, or the piper hand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by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grams "Example5A.c" and "Example5B.c"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OUTPUT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IL:" handler is often used when you write scri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CLI and want all output to vanish. Howev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hardly us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send to to NIL: will simply disappea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ike all other handlers, but can of course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